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ANT’EGIDIO ALLA VIBR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4870</wp:posOffset>
                      </wp:positionH>
                      <wp:positionV relativeFrom="paragraph">
                        <wp:posOffset>17780</wp:posOffset>
                      </wp:positionV>
                      <wp:extent cx="77406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1205" cy="894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72.65pt;mso-wrap-distance-left:9.05pt;mso-wrap-distance-right:9.05pt;mso-wrap-distance-top:0pt;mso-wrap-distance-bottom:0pt;margin-top:1.4pt;mso-position-vertical-relative:text;margin-left:-68.1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1205" cy="894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vincia di Teramo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Tel. 0861/846511 – Fax 0861/840203 – Part. IVA: 0019690067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. n.14.137 del 03/11/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SELEZIONE PER IL CONFERIMENTO DI INCARICO PROFESSIONALE IN QUALITA’DI RSPP </w:t>
      </w:r>
    </w:p>
    <w:p>
      <w:pPr>
        <w:pStyle w:val="Normal"/>
        <w:jc w:val="both"/>
        <w:rPr>
          <w:b/>
          <w:b/>
        </w:rPr>
      </w:pPr>
      <w:r>
        <w:rPr>
          <w:b/>
        </w:rPr>
        <w:t>CIG: Z6D203AD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Q N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Cosa si intende per “</w:t>
      </w:r>
      <w:r>
        <w:rPr>
          <w:i/>
        </w:rPr>
        <w:t>organizzare, … la partecipazione alle formazioni che risultano necessarie tra le seguenti</w:t>
      </w:r>
      <w:r>
        <w:rPr/>
        <w:t>”? Significa che i corsi di formazione indicati da svolgere sono a carico dell’aggiudicatario dell’appalt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er quale ragione è richiesto il corso di aggiornamento periodico RSPP (40 ore in 5 anni) nel bando considerato che la procedura è volta all’individuazione di un RSPP esterno che ha l’obbligo normativo di aggiornamento per svolgere tale funzion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Quale è il numero di incaricati ASPP che devono essere formati? Quale è il numero degli incaricati ASPP già format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Quale è il numero di addetti al primo soccorso e all’incendio già formati e da aggiornar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Quanti nuovi addetti al primo soccorso e all’antincendio sono da form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La formazione del personale dipendente è stata effettuata entro il mese di giugno 2017 e va riconfermata ogni cinque anni o secondo diverse disposizioni di legge. La formazione necessaria, a carico dell’aggiudicatario, riguarda il personale che verrà eventualmente assunto dall’Ente dopo la scadenza del bando ed i soggetti che verranno, eventualmente, utilizzati nei lavori socialmente utili, sempre dopo la scadenza del ban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La richiesta del corso di aggiornamento dell’RSPP è del tutto legittima e a tutela del datore di lavo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Gli incaricati ASPP (n.6) sono già stati tutti formati. Si tratta eventualmente di effettuare corsi di aggiorna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Gli addetti al primo soccorso (n.4 + 4 supplenti) e all’antincendio (n.5 + 5 supplenti) sono stati già tutti formati. Si tratta eventualmente di effettuare corsi di aggiorna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on ci sono, al momento, nuovi addetti al primo soccorso e all’antincendio da for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atore di lavoro</w:t>
      </w:r>
    </w:p>
    <w:p>
      <w:pPr>
        <w:pStyle w:val="Normal"/>
        <w:jc w:val="right"/>
        <w:rPr/>
      </w:pPr>
      <w:r>
        <w:rPr/>
        <w:t>F.to Dott. Tommaso Ange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0:00Z</dcterms:created>
  <dc:creator>Comune Sant'Egidio</dc:creator>
  <dc:description/>
  <dc:language>en-US</dc:language>
  <cp:lastModifiedBy>Comune Sant'Egidio</cp:lastModifiedBy>
  <dcterms:modified xsi:type="dcterms:W3CDTF">2017-11-03T11:20:00Z</dcterms:modified>
  <cp:revision>2</cp:revision>
  <dc:subject/>
  <dc:title>COMUNE DI SANT’EGIDIO ALLA VIBRATA</dc:title>
</cp:coreProperties>
</file>